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СОБРАНИЕМ УЧРЕДИТЕЛЕЙ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ОАО “СТАВИНСТРУМЕНТ”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ОТОКОЛ № 1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от 24 июня 1998 г.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  <w:t xml:space="preserve">У  С  Т  А В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открытого акционерного общества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“</w:t>
      </w:r>
      <w:r>
        <w:rPr>
          <w:rFonts w:cs="Courier New" w:ascii="Courier New" w:hAnsi="Courier New"/>
          <w:b/>
          <w:sz w:val="32"/>
        </w:rPr>
        <w:t xml:space="preserve">Ставинструмент”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( Зарегистрирован в Администрации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г. Ставрополя 26.06.1998 г. за №0470/98,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с изменениями от 31.03.2006 г. 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ткрытое акционерное общество “Ставинструмент”, именуемое в дальнейшем "Общество", создано путем учреждения по решению учредителей.“Общество” является юридическим лицом и действует на основании Устава и законодательства РФ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1.2. Полное фирменное наименование “Общества” - открытое акционерное общество “Ставинструмент”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кращенное фирменное наименование “Общества” - ОАО “Ставинструмент”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сто нахождения и почтовый адрес “Общества”: Ставропольский край, г.Ставрополь Старомарьевское ш., 1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ЦЕЛЬ И ПРЕДМЕТ ДЕЯТЕЛЬНОСТИ “ОБЩЕСТВА”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ой целью “Общества” является получение прибыли и удовлетворение на этой основе материальных и творческих потребностей акционеров “Общества”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“Общество” имеет гражданские права и несет гражданские обязанности, необходимые для осуществления любых видов деятельности, не запрещенных закон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РАВОВОЕ ПОЛОЖЕНИЕ “ОБЩЕСТВА”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“Общество” является юридическим лицом и имеет в собственности обособленное имущество, отражаемое на его самостоятельном балансе, включая имущество, переданное ему акционерами в счет оплаты акций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ТВЕТСТВЕННОСТЬ “ОБЩЕСТВА”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4.1. “Общество” несет ответственность по своим обязательствам всем принадлежащим ему имуществом.</w:t>
        <w:tab/>
        <w:t xml:space="preserve">“Общество” не несет ответственности по обязательствам акционеров.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СТРУКТУРА ОРГАНОВ УПРАВЛЕНИЯ И КОНТРОЛ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рганами управления "Общества" являются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бщее собрание акционеров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совет директоров;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генеральный директор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ликвидационная комиссия в случае ликвидации “Общества”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ом контроля за финансово-хозяйственной и правовой деятельностью "Общества" является ревизор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Генеральный директор, члены совета директоров и ревизор избираются в порядке, предусмотренном настоящим Уставо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иквидационная комиссия при добровольной ликвидации "Общества" избирается общим собранием акционеров в порядке, предусмотренном настоящим Уставом. При принудительной ликвидации комиссия назначается судом (арбитражным судом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ФИЛИАЛЫ И ПРЕДСТАВ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"Общество"  может создавать филиалы и представительства на территории России и за ее пределами с соблюдением требований действующего законодательства.  Руководители филиалов и представительств действуют на основании доверенности, выданной "Обществ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УСТАВНЫЙ КАПИТА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Размещенные акци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Уставный капитал "Общества" составляет  18 936 096 (Восемнадцать миллионов девятьсот тридцать шесть тысяч девяносто шесть ) рублей, разделенных на 18 936 096 (Восемнадцать миллионов девятьсот тридцать шесть тысяч девяносто шесть )  обыкновенных именных акций номиналом 1 (Один) рубль, приобретенных акционерами (размещенные акции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Объявленные акци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2.1. “Общество” вправе дополнительно к размещенным акциям разместить 18 936 096 (Восемнадцать миллионов девятьсот тридцать шесть тысяч девяносто шесть ) шт. обыкновенных именных акций номиналом 1 (Один) рубль (объявленные акци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Увеличение уставного капита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.1. Уставный  капитал  "Общества" может быть увеличен путем увеличения номинальной стоимости  всех размещенных акций, либо акций определенной категории (типов) или размещения дополнительных а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об увеличении уставного капитала принимается только в отношении полностью оплаченных размещенных дополнительных а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.2. Дополнительные акции могут быть размещены "Обществом" только в пределах количества объявленных акций, установленного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 Решение об увеличении уставного капитала путем увеличения номинальной стоимости размещенных акций или путем размещения “Обществом” акций в пределах количества объявленных акций и о внесении соответствующих изменений в устав принимается советом директоров "Общества"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4. Уменьшение уставного капитал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Уставный капитал "Общества" может быть уменьшен путем уменьшения номинальной стоимости как всех размещенных акций "Общества", так и акций определенной категории (тип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2. Уставный капитал может быть уменьшен путем приобретения и погашения части размещенных акций "Общества"  как всех, так и определенных категорий (тип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ЦЕННЫЕ БУМАГИ "ОБЩЕСТВА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 Виды акций, выпускаемых "Обществом". Общие права и обязанности акцио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"Общество"  вправе размещать обыкновенные именные 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2. Акция не предоставляет права голоса до  момента  ее  полной оплаты, за   исключением  акций,  приобретаемых  учредителями  при создании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Акционер "Общества" освобожден от обязанности, предусмотренной п.2 ст.80 Федерального закона “Об акционерных обществах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2. Обыкновенные акции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8.2.1. Все обыкновенные акции "Общества" имеют одинаковую номинальную стоимость, являются именными и предоставляют акционерам - их владельцам одинаковый объем прав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.3. Облигации и иные ценные бумаги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.3.1. “Общество” вправе размещать облигации и иные ценные бумаг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ЧИСТЫЕ АКТИВЫ И РЕЗЕРВНЫЙ ФОНД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Стоимость чистых активов  общества  оценивается  по  данным бухгалтерского учета   в  порядке,  устанавливаемом  Министерством финансов Российской Федерации и Федеральной  комиссией по ценным   бумагам и фондовому рынку при Правительстве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2. В обществе создается резервный фонд в размере 15% уставного капитала. Формирование резервного фонда осуществляется путем ежегодных отчислений в размере 5% от чистой прибыли Общест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Компетенция общего собрания акцион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1. Высшим органом управления общества является общее собрание акционеров. К компетенции  общего  собрания  акционеров  относятся следующие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 изменений  и  дополнений  в  устав общества  или  утверждение устава общества в новой редакции(кроме случаев, связанных с увеличением уставного капитал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организация 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я  общества,  назначение ликвидационной комиссии и  утверждение промежуточного  и  окончательного  ликвидационных  бала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брание членов Совета директоров общества и досрочное прекращение 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пределение предельного размера объявленных а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уменьшение  уставного  капитала  общества  путем уменьшения  номинальной стоимости акций,  приобретения обществом части акций в целях  сокращения  их общего количества или погашения не полностью  оплаченных акций , а  также  путем  погашения приобретенных или  выкупленных обществом а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брание ревизора общества и досрочное прекращение его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ждение аудитора 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рядок ведения общего собр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разование счет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пределение    формы    сообщения   обществом   материалов (информации) акционерам,  в том числе определение органа печати  в случае сообщения в форме опублик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дробление и консолидация а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заключение  сделок  в случаях, предусмотренных ст.83  ФЗ РФ “Об акционерных обществах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овершение  крупных  сделок,  связанных  с приобретением и  отчуждением имущества “Общества” в случаях, предусмотренных ст.79 ФЗ РФ “Об акционерных обществах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иобретение и выкуп обществом размещенных  а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) участие в  холдинговых  компаниях,  финансово-промышленных группах, иных объединениях коммерческих организаций, участие в некоммерческих организ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2. Общее собрание акционеров не вправе  рассматривать и принимать решения по вопросам, не отнесенным к его компетенции законодательством и настоящим Уставом "Обществ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3. Общее  собрание акционеров  не вправе принимать решения по вопросам, не включенным в повестку дня собрания,  а также изменять  повестку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4. Решение  общего  собрания акционеров по вопросу, поставленному на  голосование, принимается большинством голосов акционеров -  владельцев  голосующих  акций общества,  принимающих  участие в  собр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о вопросам,  указанным в подпунктах 1 - 3,  5 и 15  пункта 10.1.1.  статьи  10  настоящего Устава,  принимается общим собранием акционеров большинством  в  три  четверти  голосов  акционеров -  владельцев  голосующих акций,  принимающих участие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 собрании акцио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5. Порядок  принятия общим  собранием  акционеров  решения по порядку ведения общего собрания акционеров устанавливается  внутренними   документами  общества,  утвержденными  решением общего собрания акцио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6. Решения, принятые общим собранием акционеров, обязательны для всех акционеров - как присутствующих, так и отсутствующих на данном собра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 Финансовое обеспечение подготовки и проведения общего собр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1. Расходы, связанные с подготовкой и проведением общего годового собрания, внеочередного собрания акционеров, осуществляются за счет средств общества в соответствии с утвержденной исполнительным органом сметой и включаются в бюджет "Общества"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2. Исполнительный орган предоставляет отчет о расходовании средств по созыву подготовке и проведению  собрания акционеров не позднее двух месяцев после проведения собрания. Данный отчет должен быть открыт для акцио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3. Расходы, связанные с подготовкой и проведением  внеочередного собрания, инициируемого  акционерами, оплачивают акционеры - инициаторы его созыва до начала мероприятий по его созыву в соответствии со сметой, предоставленной исполнительным органом.  По решению общего собрания данные расходы могут быть отнесены за счет "Общества" , с соответствующей компенсацией акционерам - инициаторам внеочередного собр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Формы проведения общего собр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1. Общее собрание может проводиться в трех фор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чная форма предусматривает принятие решения общего собрания акционеров путем совместного личного присутствия акционеров и их полномочных представителей для обсуждения и голосования по вопросам повестки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очная форма предусматривает выявление мнения акционеров по пунктам повестки дня методом письменного опроса и проведения только заочного голос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мешанная форма предоставляет акционерам и их полномочным представителям право выразить мнение по пунктам повестки дня либо путем личного присутствия на общем собрании, либо путем участия в заочном голос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а проведения общего собрания определяется его инициаторами его созыва, кроме случаев, когда форма проведения общего собрания устанавливается закон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.4. Голосование на общем собр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1. Голосование на общем собрании акционеров осуществляется по принципу “ одна голосующая акция - один голос.При голосовании не допускается разделения голосов, которыми обладает участник собр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2. Голосование на общем собрании акционеров может осуществляться  именными бюллетенями для голосования по всем вопросам,  включая процедурны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.Годовое и внеочередное собр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5.1. “Общество” обязано ежегодно проводить годовое общее собрание акционеров, но не ранее, чем через 2 месяца и не позднее , чем через 6 месяцев после окончания финансового года. Конкретная дата проведения годового общего собрания акционеров определяется решением совета дире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2. Внеочередное общее собрание проводится по решению Совета директоров на основании:   его собственной инициативы,  требования ревизионной комиссии , требования аудитора, требования акционеров , являющимися владельцами не менее 10% голосующих акций “Общества” на дату предъявления требова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3. Повестка дня общего собрания акционеров утверждается Советом дире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несения предложений и утверждения повестки дня годового и внеочередного собрания определяется Федеральным законом “Об акционерных обществах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5.4. Информирование акционеров о проведении общего собрания в очной форме  осуществляется не менее чем за 30 дней до даты проведения собрания путем отправления  текста сообщения о проведении общего собрания ( ценным письмом) или вручается лично акционерам под распи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5. Список акционеров, имеющих право на участие в общем собрании составляется на основании данных реестра акционеров “Общества”  на дату, устанавливаемую Советом директоров “Общества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ОВЕТ ДИРЕКТОРОВ ОБ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 промежутках между собраниями акционеров Совет директоров является высшим органом управления “Общества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2. Совет директоров избирается в количестве 5(Пяти) членов Совета дире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Члены совета директоров “Общества” ежегодно избираются годовым общим  собранием акционеров. Срок полномочий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Лица, избранные в состав совета директоров “Общества”, могут переизбираться неограниченное число р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К исключительной компетенции совета директоров “Общества” относятся следующие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пределение приоритетных направлений деятельности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озыв годового и внеочередного общих собраний акционеров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тверждение повестки дня общего собрания акцио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пределение даты составления списка акционеров, имеющих право на участие в общем собрании акцио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ынесение на решение общего собрания акционеров вопросов, предусмотренных подпунктами 2, 12, 13, 14, 15, 16, 17, п. 10.1.1. Уста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принятие решений об увеличении уставного капитала путем увеличения номинальной стоимости размещенных акций или путем размещения “Обществом” акций в пределах количества объявленных акций и о внесении соответствующих изменений в "Общества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принятие решений о размещении “Обществом” облигаций и иных ценных бумаг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определение рыночной стоимости имущества  и утверждение методики определения рыночной цены ак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принятие решения о приобретении размещенных “Обществом” акций, облигаций и иных ценных бумаг в пределах своей компетенци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становление размеров выплачиваемых вознаграждений генеральному директору “Общества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определение размера вознаграждения ревизору и размера оплаты услуг аудито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рекомендации по размеру годовых дивидендов, форме и порядку их выплат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принятие решения о выплате (объявлении) промежуточных дивидендов (ежеквартальных, полугодовых), их размере, форме и порядке выплат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принятие решения об использовании резервного и иных фондов “Общества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ждение внутренних документов “Общества”, определяющих порядок деятельности органов управления “Общества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принятие решения о создании филиалов и открытие представительств “Общества”, утверждение положения о ни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 принятие решения об участии “Общества” в других организациях, за исключением случая, предусмотренного подпунктом 17 пункта 10.1.1. статьи 10 Уста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принятие решений о заключении крупных сделок, связанных с приобретением и отчуждением “Обществом” имущества, в случаях, предусмотренных ст.79 ФЗ РФ “Об акционерных обществах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ждение итогов размещения дополнительных а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 распоряжение приобретенными и выкупленными акциями, а также акциями, поступившими в распоряжение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 назначение генерального директора “Общества” и досрочное прекращение его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 решение иных вопросов, связанных с деятельностью “Общества” и предусмотренных Федеральным законом “Об акционерных “Общества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просы, отнесенные к исключительной компетенции совета директоров “Общества”, не могут быть переданы на решение исполнительному органу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Организует работу совета директоров, созывает заседания совета директоров или организует заочное голосование, организует на заседаниях ведение протокола председатель совета директоров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Председатель совета директоров “Общества” избирается членами совета директоров “Общества” из их числа большинством голосов от общего числа избранных членов совета директоров “Общества”. В случае отсутствия председателя совета директоров “Общества” его функции осуществляет один из членов совета директоров по решению совета директоров “Общества”, принимаемый большинством голосов его членов, участвующих в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7. Кворум для проведения заседания совета директоров “Общества” является присутствие половины от числа избранных членов совета  директоров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8. При решении вопросов на заседании совета директоров “Общества” каждый член совета директоров “Общества” обладает одним голосом. В случае равенства голосов членов Совета директоров , председатель Совета директоров обладает правом решающего гол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.Решение совета директоров может быть принято заочным голосованием(опросным путе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0. Решения совета директоров принимаются большинством голосов его членов, присутствующих на заседании или принимающих участие в заочном голосовании за исключением следующих случа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я по вопросам, указанным в подпункте 18 п.11.4. статьи 11 устава, принимаются единогласно членами совета директоров, участвующими в заседании или принявшими участие в заочном голос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о заключении сделки в которой имеется заинтересованность принимается большинством голосов членов совета директоров, не заинтересованных в сдел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2. ИСПОЛНИТЕЛЬНЫЙ ОРГАН ОБ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Руководство текущей деятельностью “Общества” осуществляется генеральным директором (единоличным исполнительным органом “Общества”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ава и обязанности, сроки и размеры оплаты услуг генерального директора, определяются договором, заключаемым им с “Обществом”. Договор от имени “Общества”  подписывается  председателем совета директоров “Общества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3. К компетенции исполнительного органа “Общества” относятся все вопросы руководства текущей деятельностью “Общества”, за исключением вопросов, отнесенных к исключительной компетенции общего собрания акционеров “Общества” и совета директоров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ный орган “Общества” организует исполнение решений общего собрания акционеров “Общества” и совета директоров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Генеральный директор без доверенности действует от имени “Общества”, в том числе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яет оперативное руководство деятельностью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ет право  первой подписи под финансовыми докумен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ается  имуществом “Общества” для обеспечения его текущей деятельности в пределах, установленных уста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ляет интересы “Общества” как в РФ, так и за ее пределами, в том числе в иностранных государств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ждает штаты, заключает трудовые договоры с работниками “Общества” применяет к этим работникам меры поощрения и налагает на них взыск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ствует на общем собрании  акционе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рганизует работу по подготовке и проведению общего собрания акционе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овершает сделки от имени “Общества”, за исключением случаев, предусмотренных  Федеральным законом “Об акционерных обществах” и уставом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доверенности от имени 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рывает в банках счета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ует ведение бухгалтерского учета и отчетности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дает приказы и дает указания, обязательные для исполнения всеми работниками “Общества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яет другие функции, необходимые  для достижения целей деятельности “Общества” и обеспечения  его нормальной работы, в соответствии с действующим  законодательством и уставом “Общества”, за исключением функций, закрепленных Федеральным законом “Об акционерных обществах” и уставом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5.  Генеральный директор избирается советом директоров “Общества” сроком на 2 года. Срок полномочий генерального директора исчисляется с момента избрания его советом директоров “Общества”  до момента избрания ( переизбрания) генерального директора следующим через 2 года советом директоров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ОТВЕТСТВЕННОСТЬ ЧЛЕНОВ ИСПОЛНИТЕЛЬНОГО ОРГАНА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Генеральный директор "Общества" при осуществлении своих прав  и исполнении обязанностей должен действовать в интересах “Общества”, осуществлять свои права и исполнять обязанности в отношении “Общества” добросовестно и разум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Генеральный директор “Общества” несет ответственность перед “Обществом” за убытки, причиненные “Обществу” их виновными действиями (бездействием) , если иные  основания и размер ответственности не установлены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При определении оснований и размера  ответственности генерального директора  должны быть приняты во внимание обычные условия делового  оборота и иные обстоятельства, имеющие значение для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РЕВИЗОР “ОБЩЕСТВА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Контроль за финансово-хозяйственной и правовой деятельностью “Общества” осуществляется ревизором. Ревизором может быть как акционер, так и любое лицо, предложенное акционером. Ревизор “Общества” не может одновременно являться единоличным исполнительным орг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Ревизор избирается на годовом общем собрании акционеров сроком на 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ок полномочий ревизора исчисляется с момента избрания его годовым общим собранием до момента избрания (переизбрания) ревизора следующим через 1 год годовым общим собра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3. Полномочия ревизора могут быть прекращены  досрочно решением общего собрания акционеров. В случае досрочного прекращения полномочий ревизора, полномочия нового  ревизора действуют до момента избрания (переизбрания) ревизора годовым общим собранием, следующим через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 за годовым общим собранием, на котором был избран ревизор, прекративший свои полномоч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РЕЕСТР АКЦИОН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. “Общество” в порядке, предусмотренном действующим законодательством РФ, либо само является держателем реестра акционеров, либо поручает ведение и хранение реестра акционеров специализированному регистрат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. В реестре акционеров “Общества” указываются сведения о каждом зарегистрированном лице (акционере или номинальном держателе акций), количестве и в категориях (типах) акций, записанных на имя зарегистрированного лица, иные сведения, предусмотренные правовыми актами Российской Федерации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РЕОРГАНИЗАЦИЯ И ПРЕКРАЩЕНИЕ ДЕЯТЕЛЬНОСТИ ОБЩЕСТВА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.1. Решение о реорганизации или прекращении деятельности Общества принимается общим собранием акционеров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.2. При pеоpганизации Общества вносятся необходимые изменения в настоящий Устав и государственный pеестp, а при ликвидации соответствующая запись в государственный pеестp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6.3. Реорганизация Общества влечет за собой переход прав и обязанностей, принадлежащих Обществу, к его пpавопpеемникам в порядке, предусмотренном законодательством Росси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 ПРОЧИЕ ПОЛОЖЕНИЯ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7.1 Настоящий Устав вступает в силу с момента его государственной pегистpации.</w:t>
      </w:r>
    </w:p>
    <w:p>
      <w:pPr>
        <w:pStyle w:val="Normal"/>
        <w:rPr/>
      </w:pPr>
      <w:r>
        <w:rPr>
          <w:rFonts w:cs="Arial" w:ascii="Arial" w:hAnsi="Arial"/>
        </w:rPr>
        <w:t>17.2. Все изменения и дополнения в настоящий Устав вносятся в порядке, пpедусмотpенном действующим законодательством Российской Федерации, положениями настоящего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2:00Z</dcterms:created>
  <dc:creator>Русаков Валерий Иванович</dc:creator>
  <dc:description/>
  <cp:keywords/>
  <dc:language>en-US</dc:language>
  <cp:lastModifiedBy>Consultant</cp:lastModifiedBy>
  <dcterms:modified xsi:type="dcterms:W3CDTF">2008-11-18T11:02:00Z</dcterms:modified>
  <cp:revision>78</cp:revision>
  <dc:subject/>
  <dc:title>УТВЕРЖДЕН</dc:title>
</cp:coreProperties>
</file>